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36"/>
          <w:szCs w:val="36"/>
          <w:lang w:val="es-ES" w:eastAsia="es-CL"/>
        </w:rPr>
        <w:t xml:space="preserve">Modelo de David Kolb, aprendizaje basado en experiencia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b/>
          <w:bCs/>
          <w:color w:val="000099"/>
          <w:sz w:val="24"/>
          <w:szCs w:val="24"/>
          <w:lang w:val="es-ES" w:eastAsia="es-CL"/>
        </w:rPr>
        <w:t>Desarrollado por: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 David Kolb a principios de los años 70'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David Kolb (citado en Guild y Garger, 1998), era un experto en administración de la Universidad Case Western Reserve, desarrolló un modelo de aprendizaje basado en experiencias. Para Kolb (citado en Alonso, et al.1997) "la experiencia se refiere a toda la serie de actividades que permiten aprender" (p. 69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>Kolb (1984, citado en Alonso, et al., 1997) incluye el concepto de estilos de aprendizaje dentro de su modelo de aprendizaje por experiencia y lo describe como "algunas capacidades de aprender que se destacan por encima de otras como resultado del aparato hereditario de las experiencias vitales propias y de las exigencias del medio ambiente actual... Llegamos a resolver de manera característica los conflictos entre el ser activo y reflexivo y entre el ser inmediato y analítico. Algunas personas desarrollan mentes que sobresalen en la conversión de hechos dispares en teorías coherentes y, sin embargo, estas mismas personas son incapaces de deducir hipótesis a partir de su teoría, o no se interesan por hacerlo; otras personas son genios lógicos, pero encuentran imposible sumergirse en una experiencia y entregarse a ella" (pp.47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b/>
          <w:bCs/>
          <w:color w:val="000099"/>
          <w:sz w:val="24"/>
          <w:szCs w:val="24"/>
          <w:lang w:val="es-ES" w:eastAsia="es-CL"/>
        </w:rPr>
        <w:t>Descripción del modelo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Kolb identificó dos dimensiones principales del aprendizaje: la percepción y el procesamiento. Decía que el aprendizaje es el resultado de la forma como las personas perciben y luego procesan lo que han percibid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>Describió dos tipos opuestos de percepció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las personas que perciben a través de la 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CL"/>
        </w:rPr>
        <w:t>experiencia concreta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y las personas que perciben a través de la 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CL"/>
        </w:rPr>
        <w:t>conceptualización abstracta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 (y generalizaciones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>A medida que iba explorando las diferencias en el procesamiento, Kolb también encontró ejemplos de ambos extremo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algunas personas procesan a través de la 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CL"/>
        </w:rPr>
        <w:t>experimentación activa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 (la puesta en práctica de las implicaciones de los conceptos en situaciones nuevas)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mientras que otras a través de la 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CL"/>
        </w:rPr>
        <w:t>observación reflexiva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La yuxtaposición de las dos formas de percibir y las dos formas de procesar es lo que llevó a Kolb a describir un 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CL"/>
        </w:rPr>
        <w:t>modelo de cuatro cuadrantes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 para explicar los estilos de aprendizaj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>involucrarse enteramente y sin prejuicios a las situaciones que se le presenten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>lograr reflexionar acerca de esas experiencias y percibirlas desde varias aproximaciones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>generar conceptos e integrar sus observaciones en teorías lógicamente sólidas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>ser capaz de utilizar eses teorías para tomar decisiones y solucionar problemas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>(Lozano, 2000, pp. 70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>(Kolb, 1984 citado en Lozano, 2000, pp. 71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De estas capacidades experiencia concreta (EC), observación reflexiva (OR), conceptualización abstracta (CA) y experimentación activa (EA) se desprenden los cuatro 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CL"/>
        </w:rPr>
        <w:t>estilos de aprendizaje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Kolb se valió de un inventario para medir los puntos fuertes y débiles de las personas, pidiéndoles que ordenaran en forma jerárquica cuatro palabras que se relacionaban con las cuatro capacidad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La muestra de Kolb consistió sólo en adultos, la mayoría de los cuales habían terminado sus estudios profesionales o estaban a punto de hacerl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  <w:t xml:space="preserve">A continuación se describen los cuatro tipos dominantes de estilos de aprendizaje: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7"/>
        <w:gridCol w:w="1962"/>
        <w:gridCol w:w="1960"/>
        <w:gridCol w:w="2005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  <w:t>Características del alumno convergente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  <w:t>Características del alumno divergente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  <w:t>Características del alumno asimilador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L"/>
              </w:rPr>
              <w:t>Características del alumno acomodador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ragmático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Sociable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oco sociable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Sociable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acional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Sintetiza bien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Sintetiza bien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Organizado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nalítico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Genera ideas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Genera modelos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cepta retos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Organizado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Soñador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Reflexivo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mpulsivo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Buen discriminador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Valora la comprensión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ensador abstracto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Busca objetivos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Orientado a la tare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Orientado a las personas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Orientado a la reflexión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Orientado a la acción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isfruta aspectos técnicos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Espontáneo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isfruta la teoría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ependiente de los demás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Gusta de la experimentación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isfruta el descubrimiento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isfruta hacer teoría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oca habilidad analítica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Es poco empático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Empático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oco empático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Empático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Hermético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bierto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Hermético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bierto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oco imaginativo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Muy imaginativo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isfruta el diseño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Asistemático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Buen líder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Emocional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lanificador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Espontáneo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Insensible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lexible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Poco sensible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Flexible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Deductivo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tuitivo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Investigador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Comprometido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El modelo de Kolb crea un panorama que ha servido como punto de partida para el desarrollo algunos otros modelos. Entre ellos se pueden mencionar los modelos </w:t>
      </w:r>
      <w:r>
        <w:rPr>
          <w:rFonts w:eastAsia="Times New Roman" w:cs="Arial" w:ascii="Arial" w:hAnsi="Arial"/>
          <w:b/>
          <w:bCs/>
          <w:sz w:val="20"/>
          <w:szCs w:val="20"/>
          <w:lang w:val="es-ES" w:eastAsia="es-CL"/>
        </w:rPr>
        <w:t>4MAT de Bernice McCarthy (1987) y Honey-Mumford (1986).</w:t>
      </w:r>
      <w:r>
        <w:rPr>
          <w:rFonts w:eastAsia="Times New Roman" w:cs="Arial" w:ascii="Arial" w:hAnsi="Arial"/>
          <w:sz w:val="20"/>
          <w:szCs w:val="20"/>
          <w:lang w:val="es-ES" w:eastAsia="es-C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54:00Z</dcterms:created>
  <dc:creator>Ricardo</dc:creator>
  <dc:description/>
  <dc:language>en-US</dc:language>
  <cp:lastModifiedBy>Ricardo</cp:lastModifiedBy>
  <dcterms:modified xsi:type="dcterms:W3CDTF">2011-08-09T15:56:00Z</dcterms:modified>
  <cp:revision>1</cp:revision>
  <dc:subject/>
  <dc:title/>
</cp:coreProperties>
</file>